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АЛДОМ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84 от 27.12.2017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 Талдом Московская обла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</w:rPr>
        <w:t>Об утверждении сметы расходов на обеспечение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деятельности депутатов Совета депутатов Талдомского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 xml:space="preserve">муниципального района Московской области, 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осуществляющих свои полномочия на непостоянной осн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ом Московской области от 18.09.2009 г. № 107/2009-ОЗ «О гарантиях осуществления полномочий депутатами Сове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, Уставом Талдомского муниципального района Московской области, Совет депутатов Талдом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смету расходов на обеспечение деятельности депутатов Совета депутатов Талдомского муниципального района Московской области, осуществляющих свои полномочия на непостоянной основе (Приложение 1). </w:t>
      </w:r>
    </w:p>
    <w:p>
      <w:pPr>
        <w:pStyle w:val="Normal"/>
        <w:jc w:val="both"/>
        <w:rPr/>
      </w:pPr>
      <w:r>
        <w:rPr/>
        <w:tab/>
        <w:t>2. Администрации Талдомского муниципального района расходы по финансированию осуществлять в соответствии с утвержденным бюджетом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ешения возложить на председателя Совета депутатов Талдомского муниципального района Парамон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Талдомского муниципального района                                                                   И.В.  Пара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лдомского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      В.Ю. Ю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вета депутатов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лдомского муниципального района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сковской области</w:t>
      </w:r>
    </w:p>
    <w:p>
      <w:pPr>
        <w:pStyle w:val="Normal"/>
        <w:jc w:val="right"/>
        <w:rPr/>
      </w:pPr>
      <w:bookmarkStart w:id="0" w:name="Par32"/>
      <w:bookmarkEnd w:id="0"/>
      <w:r>
        <w:rPr/>
        <w:t>от «27» декабря 2017 г. №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депутатов Совета депутатов Талдомского муниципального района Московской области, осуществляющих свои полномочия на непостоян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5"/>
        <w:gridCol w:w="32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тья расход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5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депутатов</w:t>
            </w:r>
          </w:p>
          <w:p>
            <w:pPr>
              <w:pStyle w:val="Normal"/>
              <w:ind w:right="-5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1 депутата (руб./мес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 председателю Совета депутатов (включая НДФ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 заместителю председателя Совета депутатов (включая НДФ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 председателям постоянных депутатских комиссий Совета депутатов (включая НДФ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 депутатам Совета депутат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ключая НДФ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в г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9:00Z</dcterms:created>
  <dc:creator>777</dc:creator>
  <dc:description/>
  <cp:keywords/>
  <dc:language>en-US</dc:language>
  <cp:lastModifiedBy>1</cp:lastModifiedBy>
  <cp:lastPrinted>2017-07-11T17:43:00Z</cp:lastPrinted>
  <dcterms:modified xsi:type="dcterms:W3CDTF">2018-02-01T16:17:00Z</dcterms:modified>
  <cp:revision>8</cp:revision>
  <dc:subject/>
  <dc:title>Проект</dc:title>
</cp:coreProperties>
</file>